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学历图像校对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中国高等教育学历信息网</w:t>
      </w:r>
      <w:r>
        <w:rPr>
          <w:sz w:val="28"/>
          <w:szCs w:val="28"/>
        </w:rPr>
        <w:t>http://www.chsi.com.c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学历图像校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册学信网帐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册用户名和密码（用户名为电子邮箱名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立即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提示的要求输入信息（手机号码核对仔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登录输入的邮箱点击激活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输入注册的帐号和密码登录学信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核对本人的照片（重要）、身份证（重要）和其他信息，确认无误后点击正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完成信息核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0:00Z</dcterms:created>
  <dc:creator>user\</dc:creator>
  <dc:description/>
  <cp:keywords/>
  <dc:language>en-US</dc:language>
  <cp:lastModifiedBy>user\</cp:lastModifiedBy>
  <dcterms:modified xsi:type="dcterms:W3CDTF">2011-05-27T08:39:00Z</dcterms:modified>
  <cp:revision>5</cp:revision>
  <dc:subject/>
  <dc:title/>
</cp:coreProperties>
</file>