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交大远程专升本网络统考报名流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登录报名网站</w:t>
      </w:r>
      <w:hyperlink r:id="rId2">
        <w:r>
          <w:rPr>
            <w:rStyle w:val="InternetLink"/>
            <w:sz w:val="28"/>
            <w:szCs w:val="28"/>
          </w:rPr>
          <w:t>www.cdce.cn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点击统考服务——网院考生入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第一次统考报名的学员点击注册（老生直接输入</w:t>
      </w:r>
      <w:r>
        <w:rPr>
          <w:sz w:val="28"/>
          <w:szCs w:val="28"/>
        </w:rPr>
        <w:t>ID</w:t>
      </w:r>
      <w:r>
        <w:rPr>
          <w:sz w:val="28"/>
          <w:szCs w:val="28"/>
        </w:rPr>
        <w:t>和密码登录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登录后点击左边的考生考试信息——基本信息查看，确认身份证信息和照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点击考生报考——考生个人报考——进入报考信息添加——选择报考的省份及考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点击考生网上缴费——报考科目确认——个人网上缴费（通过网银完成考试缴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点击考生报考——报考信息查看（确认报考、缴费已经成功，取得考试资格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考试前半个月点击考生考试信息——打印准考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根据考试时间到报考的考场完成考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e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1:55:00Z</dcterms:created>
  <dc:creator>USER</dc:creator>
  <dc:description/>
  <cp:keywords/>
  <dc:language>en-US</dc:language>
  <cp:lastModifiedBy>USER</cp:lastModifiedBy>
  <dcterms:modified xsi:type="dcterms:W3CDTF">2011-02-18T02:49:00Z</dcterms:modified>
  <cp:revision>3</cp:revision>
  <dc:subject/>
  <dc:title/>
</cp:coreProperties>
</file>