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10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宁波市企业职工培训学员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      年度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培训机构：</w:t>
      </w:r>
      <w:r>
        <w:rPr>
          <w:rFonts w:ascii="宋体;SimSun" w:hAnsi="宋体;SimSun" w:cs="宋体;SimSun"/>
          <w:b/>
          <w:szCs w:val="21"/>
        </w:rPr>
        <w:t>浙江工商职业技术学院</w:t>
      </w:r>
      <w:r>
        <w:rPr/>
        <w:t xml:space="preserve">                 填表日期：      年     月     日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生年 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 高 学 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务职 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岗 位 工 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 动电 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 庭  电 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 讯地 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 政  编 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位名 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单 位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 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 属行 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工总 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联 系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位地 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 讯地 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位性 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国有及控股 □股份有限 □有限责任 □集体 □私营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合伙人 □中外合资 □外商独资 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此表由培训学员认真填写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背面粘贴身份证复印件及所在企业工作满半年以上证明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3:00Z</dcterms:created>
  <dc:creator>微软用户</dc:creator>
  <dc:description/>
  <cp:keywords/>
  <dc:language>en-US</dc:language>
  <cp:lastModifiedBy>微软用户</cp:lastModifiedBy>
  <dcterms:modified xsi:type="dcterms:W3CDTF">2010-08-30T02:13:00Z</dcterms:modified>
  <cp:revision>2</cp:revision>
  <dc:subject/>
  <dc:title>附件六：      宁波市企业职工培训学员报名表</dc:title>
</cp:coreProperties>
</file>